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Bashkimi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Ferizaj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5.11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Bashkimi ” ne Ferizaj , (GJI008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7:47:00Z</dcterms:modified>
  <cp:revision>202</cp:revision>
  <dc:subject/>
  <dc:title> </dc:title>
</cp:coreProperties>
</file>